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Hitter Lorant Nicola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tr. Matei Corvin Nr. 39 , oras Baia Sprie , Maramures , Roman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0747422107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Tupac_shakur54@yahoo.com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03.12.1989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asculin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Universitatea de Nord Baia Mare Facultatea de Inginerie , Liceul de Transporturi Auto Baia Sprie, Scoala Generala nr 1 Baia Spri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atea de Nord (In Prezent) , Liceul de Transporturi Auto Baia Sprie (2004-2008), Scoala Generala (1996-2004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iploma de Bacalaureat, Atestat tehnician operator tehnica de calcul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Engleza (nivel mediu), Franceza (nivel mediu), Maghiara(perfect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testat tehnician operator tehnica de calcul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ategoria B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numeraţi documentele anexate CV-ului. (Rubrică facultativă, vezi instrucţiunil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>© Uniunea Europeană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ro-RO" w:bidi="zxx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29:00Z</dcterms:created>
  <dc:creator>PHT</dc:creator>
  <dc:description/>
  <cp:keywords/>
  <dc:language>en-US</dc:language>
  <cp:lastModifiedBy>6ase</cp:lastModifiedBy>
  <cp:lastPrinted>2005-01-20T17:27:00Z</cp:lastPrinted>
  <dcterms:modified xsi:type="dcterms:W3CDTF">2011-05-18T12:47:00Z</dcterms:modified>
  <cp:revision>2</cp:revision>
  <dc:subject/>
  <dc:title>Curriculum vitae Europass </dc:title>
</cp:coreProperties>
</file>