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57350" cy="222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MICLAUS CIPRIAN ANDRE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STR. HORTENSIEI, NR. 4/18, BAIA MARE, MARAMURE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0746 498 7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cypry_total90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9.198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:UNIVERSITATEA DE NORD BAIA MARE, FACULTATEA DE INGINERIE, SPECIALIZAREA: TEHNOLOGIA CONSTRUCTIILOR DE MASINI</w:t>
            </w:r>
          </w:p>
          <w:p>
            <w:pPr>
              <w:pStyle w:val="CVNormal"/>
              <w:rPr/>
            </w:pPr>
            <w:r>
              <w:rPr/>
              <w:t>2004-2008: GRUP SCOLAR „ GH. LAZAR”, SPECIALIZAREA: OPERATOR TEHNICA DE CALCUL</w:t>
            </w:r>
          </w:p>
          <w:p>
            <w:pPr>
              <w:pStyle w:val="CVNormal"/>
              <w:rPr/>
            </w:pPr>
            <w:r>
              <w:rPr/>
              <w:t>1996-2004: SCOALA CU CLASELE  I-VIII BORLE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PERATOR TEHNICA DE CALCU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FRANCEZA, GER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  <w:p>
            <w:pPr>
              <w:pStyle w:val="LevelAssessmentCod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OCIABIL, COMUNICATIV, RESPECTUO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IRIT DE ECHIPA, SPIRIT ORGANIZATORIC, PUNCTU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TITUDINI DOBANDITE IN TIMPUL ANILOR DE STUDII, DESEN TEHN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CESARE TEXTE, INTERNE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E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, CAT.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-"/>
      <w:lvlJc w:val="left"/>
      <w:pPr>
        <w:tabs>
          <w:tab w:val="num" w:pos="893"/>
        </w:tabs>
        <w:ind w:left="893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29:00Z</dcterms:created>
  <dc:creator>PHT</dc:creator>
  <dc:description/>
  <cp:keywords/>
  <dc:language>en-US</dc:language>
  <cp:lastModifiedBy>user</cp:lastModifiedBy>
  <cp:lastPrinted>2005-01-20T17:27:00Z</cp:lastPrinted>
  <dcterms:modified xsi:type="dcterms:W3CDTF">2011-05-23T18:29:00Z</dcterms:modified>
  <cp:revision>2</cp:revision>
  <dc:subject/>
  <dc:title>Curriculum vitae Europass </dc:title>
</cp:coreProperties>
</file>