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33"/>
        <w:gridCol w:w="390"/>
        <w:gridCol w:w="1140"/>
        <w:gridCol w:w="362"/>
        <w:gridCol w:w="908"/>
        <w:gridCol w:w="170"/>
        <w:gridCol w:w="424"/>
        <w:gridCol w:w="1106"/>
        <w:gridCol w:w="284"/>
        <w:gridCol w:w="112"/>
        <w:gridCol w:w="1134"/>
        <w:gridCol w:w="368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        </w:t>
            </w:r>
            <w:r>
              <w:rPr>
                <w:lang w:val="en-GB"/>
              </w:rPr>
              <w:drawing>
                <wp:inline distT="0" distB="0" distL="0" distR="0">
                  <wp:extent cx="1104265" cy="1473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thur-Edgar MAY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No.22, str. Bugariu, 315400, Lipova, Arad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0 740 61503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rthur_edgar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5 August 198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8</w:t>
            </w:r>
            <w:r>
              <w:rPr/>
              <w:t xml:space="preserve"> → pres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“</w:t>
            </w:r>
            <w:r>
              <w:rPr/>
              <w:t>Politehnica” University from Timişoara, Faculty of Management in Production and Transports Timişoara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4-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Atanasie Marienescu Lipova” </w:t>
            </w:r>
            <w:r>
              <w:rPr/>
              <w:t>High School (Mathematik-Informatik intensiv)</w:t>
            </w:r>
          </w:p>
          <w:p>
            <w:pPr>
              <w:pStyle w:val="CVNormal"/>
              <w:rPr>
                <w:lang w:val="en-GB"/>
              </w:rPr>
            </w:pPr>
            <w:r>
              <w:rPr/>
              <w:t>Lipova, Arad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, German, Fren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3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3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33" w:type="dxa"/>
            <w:tcBorders/>
          </w:tcPr>
          <w:p>
            <w:pPr>
              <w:pStyle w:val="CVFooterRigh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cient user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0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cient user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10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cient user</w:t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cient user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German</w:t>
            </w:r>
          </w:p>
        </w:tc>
        <w:tc>
          <w:tcPr>
            <w:tcW w:w="33" w:type="dxa"/>
            <w:tcBorders/>
          </w:tcPr>
          <w:p>
            <w:pPr>
              <w:pStyle w:val="CVFooterRigh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icient user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0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b/>
                <w:lang w:val="en-GB"/>
              </w:rPr>
              <w:t>Proficient user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10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b/>
                <w:lang w:val="en-GB"/>
              </w:rPr>
              <w:t>Proficient user</w:t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b/>
                <w:lang w:val="en-GB"/>
              </w:rPr>
              <w:t>Proficient user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ind w:left="0" w:right="57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33" w:type="dxa"/>
            <w:tcBorders/>
          </w:tcPr>
          <w:p>
            <w:pPr>
              <w:pStyle w:val="CVFooterRigh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sic user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0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sic user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10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sic user</w:t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sic user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ind w:left="0" w:right="57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I am an active and communicative person, I am always involved in activities which imply communication skills and teamwor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 am well organised. Punctual, responsible, serious.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 xml:space="preserve">Currently I am the Vice President of the Students League responsible for the activity of the whole team   of 45 active members.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Microsoft Office(Word, Excel, Outlook,  PowerPoi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Hobbies: Basketball , Swimming, Music, Hik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eferences available upon request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8:00Z</dcterms:created>
  <dc:creator>PHT</dc:creator>
  <dc:description/>
  <cp:keywords/>
  <dc:language>en-US</dc:language>
  <cp:lastModifiedBy>Arthur</cp:lastModifiedBy>
  <cp:lastPrinted>2005-09-22T16:04:00Z</cp:lastPrinted>
  <dcterms:modified xsi:type="dcterms:W3CDTF">2011-03-21T16:18:00Z</dcterms:modified>
  <cp:revision>2</cp:revision>
  <dc:subject/>
  <dc:title>Europass Curriculum Vitae</dc:title>
</cp:coreProperties>
</file>