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/>
              <w:drawing>
                <wp:inline distT="0" distB="0" distL="0" distR="0">
                  <wp:extent cx="1619250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63" t="3022" r="20357" b="59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Anca MOC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alea Sagului, no 81, sc A, ap 19, code 300516, Timisoara, Timi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724340951</w:t>
            </w:r>
          </w:p>
        </w:tc>
        <w:tc>
          <w:tcPr>
            <w:tcW w:w="4822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ncamocan2003@yahoo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/06/199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October 2009 onward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ministrative personne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riting, updating and translating information on the firm’s websit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nslating business docum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lang w:val="en-GB"/>
              </w:rPr>
              <w:t>Working on advertising sub-project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xpert Consulting SR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ement and consultanc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7"/>
              <w:gridCol w:w="7655"/>
            </w:tblGrid>
            <w:tr>
              <w:trPr>
                <w:cantSplit w:val="true"/>
              </w:trPr>
              <w:tc>
                <w:tcPr>
                  <w:tcW w:w="3117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ates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eptember 2004-Iulie 20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itle of qualification awarded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igh school gradu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rincipal subjects/occupational skills covered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ture science (mathematics, physics, Chemistry and Biology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7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me and type of organisation providing education and training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legiul National Banatean</w:t>
                  </w:r>
                </w:p>
              </w:tc>
            </w:tr>
          </w:tbl>
          <w:p>
            <w:pPr>
              <w:pStyle w:val="CVSpacer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2"/>
            </w:tblGrid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ctober 2008 onwar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achelor degre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ndustrial engineering in mechanics</w:t>
                  </w:r>
                </w:p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olitechnic university, Faculty of management in production and trasnportation</w:t>
                  </w:r>
                </w:p>
              </w:tc>
            </w:tr>
          </w:tbl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er 2004-Iulie 200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gh school graduat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ature science (mathematics, physics, Chemistry and Biology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legiul National Banate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nglish, French, German, Japanese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TableTextContents1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GridLeve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TableTextContents1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GridLeve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ependent user</w:t>
            </w:r>
          </w:p>
        </w:tc>
      </w:tr>
      <w:tr>
        <w:trPr>
          <w:trHeight w:val="477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  <w:t>tea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eam work: I have worked in various teams, throughout training and formation at the TREPAN and ISO9001 specialist classes I attended, as well as in my workplace, for various projects I was assigned to.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Intercultural skills: I have participated in 2 international camps, in Taiwan and Norway, with the purpose of enhancing my intercultural skills. I am also currently working on a Public health awareness program with students from both the Romanian and English classes from UMF Timisoara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rganising events and teams for any number of varied event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Knowledge of the ISO9001 guidelines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nowledge of international business conduct and intercultural business difference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icrosoft office (Word. Excel, PowerPoint, Access,Publisher), AutoCAD, Photoshop, Open Office, some HTML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riting short stories, drawing, choir singing, playing guit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, type B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mbridge CAE diploma,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ELFB2 diploma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SO9001 specialist diploma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REPAN classes participation  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>Certificate of participation in the formation course “Disseminating the European language portfolio”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TextContents1">
    <w:name w:val="Table Text Contents 1"/>
    <w:basedOn w:val="Normal"/>
    <w:qFormat/>
    <w:pPr>
      <w:widowControl w:val="false"/>
      <w:suppressLineNumbers/>
    </w:pPr>
    <w:rPr>
      <w:rFonts w:eastAsia="Lucida Sans Unicode"/>
      <w:b/>
      <w:sz w:val="24"/>
      <w:szCs w:val="24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Q8200</cp:lastModifiedBy>
  <cp:lastPrinted>2011-03-09T21:40:00Z</cp:lastPrinted>
  <dcterms:modified xsi:type="dcterms:W3CDTF">2011-03-09T19:41:00Z</dcterms:modified>
  <cp:revision>12</cp:revision>
  <dc:subject/>
  <dc:title>Europass Curriculum Vitae</dc:title>
</cp:coreProperties>
</file>