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195070" cy="139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SĂRMĂŞAN ALEXANDRU-LAVIN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Nr 8, Bld. Republicii, Resi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0755023072</w:t>
            </w:r>
          </w:p>
        </w:tc>
      </w:tr>
      <w:tr>
        <w:trPr>
          <w:trHeight w:val="28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ever_alexandru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09.05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5-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ourism technician, level 3 degree of professional qualif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h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y of product and services qualit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rket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conom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terprise econom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siness financ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Economical College of BANATUL MONTAN RESITA</w:t>
            </w:r>
          </w:p>
        </w:tc>
      </w:tr>
      <w:tr>
        <w:trPr>
          <w:trHeight w:val="14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perienced user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perienced user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work experience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Word, Excel, Power-Point, Access, C, C++, FoxP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aph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socc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 catego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5:00Z</dcterms:created>
  <dc:creator>PHT</dc:creator>
  <dc:description/>
  <dc:language>en-US</dc:language>
  <cp:lastModifiedBy>Olga</cp:lastModifiedBy>
  <cp:lastPrinted>2005-09-22T16:04:00Z</cp:lastPrinted>
  <dcterms:modified xsi:type="dcterms:W3CDTF">2011-05-04T20:01:00Z</dcterms:modified>
  <cp:revision>5</cp:revision>
  <dc:subject/>
  <dc:title>Europass Curriculum Vitae</dc:title>
</cp:coreProperties>
</file>