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drawing>
                <wp:inline distT="0" distB="0" distL="0" distR="0">
                  <wp:extent cx="1231265" cy="141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ŢEPEŞ Daniel Teofi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r. 70, Str. Colonia I, Postal code 325100, Anina, Caraş-Severin, Româ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rFonts w:cs="Times New Roman" w:ascii="Times New Roman" w:hAnsi="Times New Roman"/>
              </w:rPr>
              <w:t>tdany16@yahoo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0.02.198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08 - pres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tudent in the third year in Economical engineering in the electrical, energetic and electronic domain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Bacalaureat degree: Electro-technical technic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rFonts w:cs="Times New Roman" w:ascii="Times New Roman" w:hAnsi="Times New Roman"/>
              </w:rPr>
              <w:t>School group „Mathias Hammer” Anin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hird level, Electro-technical technic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 xml:space="preserve">Romanian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German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4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ble to work in a team and under stress, quick adaptability to changes, comunicati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C knowledg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ardware – medium level, Software – medium level: installation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Windows XP, Vista, 7; Office (MS, Open Office) –Medium;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obby: PC in general, travell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cientific paper “Optimization of transport lines”, Economical Students Olympics, University Eftimie Murgu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uropass.cedefop.europa.eu/LanguageSelfAssessmentGrid/e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55:00Z</dcterms:created>
  <dc:creator>PHT</dc:creator>
  <dc:description/>
  <dc:language>en-US</dc:language>
  <cp:lastModifiedBy>Olga</cp:lastModifiedBy>
  <cp:lastPrinted>2005-09-22T16:04:00Z</cp:lastPrinted>
  <dcterms:modified xsi:type="dcterms:W3CDTF">2011-05-04T20:03:00Z</dcterms:modified>
  <cp:revision>5</cp:revision>
  <dc:subject/>
  <dc:title>Europass Curriculum Vitae</dc:title>
</cp:coreProperties>
</file>