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969010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Ungureanu, Victor Stef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c. B nr:29, Str. Fagaras, postcode: 320217, Resit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4817" w:type="dxa"/>
            <w:gridSpan w:val="8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4074588365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Victor_ungureanu89@yahoo.com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6.12.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2009-pres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cond year of Economical Engineering in the Electrical, Energetic and Electronic doma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scriptive geometry and technical drawing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ftimie Murgu University , Resita</w:t>
            </w:r>
          </w:p>
        </w:tc>
      </w:tr>
      <w:tr>
        <w:trPr>
          <w:trHeight w:val="7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s 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5-2009</w:t>
            </w:r>
          </w:p>
        </w:tc>
      </w:tr>
      <w:tr>
        <w:trPr>
          <w:trHeight w:val="7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en-GB"/>
              </w:rPr>
            </w:pPr>
            <w:r>
              <w:rPr>
                <w:rFonts w:eastAsia="Arial Narrow" w:cs="Arial Narro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High-school Graduation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 - speaking, talking and writing.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oretical Highschool Mircea Eliade, Res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Roman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speak in front of a large audience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y work in a team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Quick adaptability to changes.</w:t>
            </w:r>
          </w:p>
        </w:tc>
      </w:tr>
      <w:tr>
        <w:trPr>
          <w:trHeight w:val="77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work with a compute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icrosoft office word, powerpoint, excel- advanced level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Windows OS - medium level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draw 3 dimensional figure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bby: Computer and electron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ctor_ungureanu89@yahoo.com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11:00Z</dcterms:created>
  <dc:creator>PHT</dc:creator>
  <dc:description/>
  <dc:language>en-US</dc:language>
  <cp:lastModifiedBy>Olga</cp:lastModifiedBy>
  <cp:lastPrinted>2005-09-22T16:04:00Z</cp:lastPrinted>
  <dcterms:modified xsi:type="dcterms:W3CDTF">2011-05-04T20:05:00Z</dcterms:modified>
  <cp:revision>8</cp:revision>
  <dc:subject/>
  <dc:title>Europass Curriculum Vitae</dc:title>
</cp:coreProperties>
</file>