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3"/>
        <w:gridCol w:w="402"/>
        <w:gridCol w:w="1138"/>
        <w:gridCol w:w="284"/>
        <w:gridCol w:w="988"/>
        <w:gridCol w:w="146"/>
        <w:gridCol w:w="283"/>
        <w:gridCol w:w="1384"/>
        <w:gridCol w:w="171"/>
        <w:gridCol w:w="112"/>
        <w:gridCol w:w="1452"/>
        <w:gridCol w:w="283"/>
        <w:gridCol w:w="1418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urriculum Vitae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7575" cy="1132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CVSpacer"/>
              <w:ind w:left="0" w:right="113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ersonal information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First name(s) / Surname(s) 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ndreea-Ioana Av</w:t>
            </w:r>
            <w:r>
              <w:rPr>
                <w:rFonts w:cs="Calibri" w:ascii="Calibri" w:hAnsi="Calibri"/>
                <w:szCs w:val="24"/>
                <w:lang w:val="ro-RO"/>
              </w:rPr>
              <w:t>ădane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(es)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tr.Ioan Slavici,Bl 8C,Timisoara, Roma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elephone(s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073004306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ndreea_a16@yahoo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5/09/198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Female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ducation and training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2008 – present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gineering and manageme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Polytechnic University, Timişoara  - </w:t>
            </w:r>
            <w:r>
              <w:rPr>
                <w:rFonts w:cs="Calibri" w:ascii="Calibri" w:hAnsi="Calibri"/>
                <w:sz w:val="24"/>
                <w:szCs w:val="24"/>
              </w:rPr>
              <w:t>Management in Production and Transport Faculty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ersonal skills and competenc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ther tongue(s)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ther language(s)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English, French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elf-assessment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nderstanding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peaking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uropean level 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istening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eading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poken interaction</w:t>
            </w:r>
          </w:p>
        </w:tc>
        <w:tc>
          <w:tcPr>
            <w:tcW w:w="1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poken production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</w:t>
            </w:r>
          </w:p>
        </w:tc>
        <w:tc>
          <w:tcPr>
            <w:tcW w:w="113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  <w:t>Independent user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</w:t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</w:t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138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</w:tr>
      <w:tr>
        <w:trPr>
          <w:trHeight w:val="7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ocial skills and competenc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eam work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nitiativ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ood communication skills</w:t>
            </w:r>
          </w:p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mputer skills and competenc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mpetent with most Microsoft Office programmes and some experience with   AutoCAD, Photoshop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dditional information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ferences available upon reques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Annex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etificate in Insurance</w:t>
            </w:r>
          </w:p>
        </w:tc>
      </w:tr>
      <w:tr>
        <w:trPr>
          <w:trHeight w:val="558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4:00Z</dcterms:created>
  <dc:creator>PHT</dc:creator>
  <dc:description/>
  <cp:keywords/>
  <dc:language>en-US</dc:language>
  <cp:lastModifiedBy>ghjghj</cp:lastModifiedBy>
  <cp:lastPrinted>2005-09-22T16:04:00Z</cp:lastPrinted>
  <dcterms:modified xsi:type="dcterms:W3CDTF">2011-03-14T06:59:00Z</dcterms:modified>
  <cp:revision>7</cp:revision>
  <dc:subject/>
  <dc:title>Europass Curriculum Vitae</dc:title>
</cp:coreProperties>
</file>